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09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keepNext w:val="true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 6 февраля 2025 года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w w:val="101"/>
          <w:sz w:val="26"/>
          <w:szCs w:val="26"/>
        </w:rPr>
        <w:t>юридического лица – администрации сельского поселения Унъюган</w:t>
      </w:r>
      <w:r>
        <w:rPr>
          <w:sz w:val="26"/>
          <w:szCs w:val="26"/>
        </w:rPr>
        <w:t>, место нахождения: *, ОГРН: 1068610000370, ИНН: 8614006714, КПП: 861401001 (далее – администрация),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 января 2025 года в 12:21 уполномоченными должностными лицами установлено, что </w:t>
      </w:r>
      <w:r>
        <w:rPr>
          <w:w w:val="101"/>
          <w:sz w:val="26"/>
          <w:szCs w:val="26"/>
        </w:rPr>
        <w:t>администрация сельского поселения Унъюган</w:t>
      </w:r>
      <w:r>
        <w:rPr>
          <w:sz w:val="26"/>
          <w:szCs w:val="26"/>
        </w:rPr>
        <w:t xml:space="preserve"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</w:t>
      </w:r>
      <w:r>
        <w:rPr>
          <w:w w:val="101"/>
          <w:sz w:val="26"/>
          <w:szCs w:val="26"/>
        </w:rPr>
        <w:t>сельского поселения Унъюган</w:t>
      </w:r>
      <w:r>
        <w:rPr>
          <w:sz w:val="26"/>
          <w:szCs w:val="26"/>
        </w:rPr>
        <w:t>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сельского поселения, не выполнило требования к эксплуатационному состоянию, допустимому по условиям обеспечения безопасности дорожного движения на улично-дорожной сети поселения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требований пункта 8.8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снежных валов, в зоне 10 метров от пешеходного перехода, в районе дома № * по улице Газпромовская (плавательный бассейн «*»);</w:t>
      </w:r>
    </w:p>
    <w:p>
      <w:pPr>
        <w:pStyle w:val="31"/>
        <w:rPr/>
      </w:pPr>
      <w:r>
        <w:rPr/>
        <w:t>- в нарушение требований пункта 8.8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снежных валов, в зоне 10 метров от пешеходного перехода, в районе дома № * по улице Газпромовская (магазин «*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требований пунктов 8.8, 6.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снежных валов, в зоне 10 метров от пешеходного перехода, в районе дома № * по улице Тюменская, а также допустило дефекты в работе светофора Т.7 у нерегулируемого пешеходного перехода, расположенного на участке дороги, проходящем вдоль территории детского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е требований пунктов 8.8, 6.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снежных валов, в зоне 10 метров от пешеходного перехода, и в зоне 20 метров от остановочного пункта маршрутных транспортных средств, в районе дома № * по улице Тюменская, а также допустило дефекты в работе светофора Т.7 у нерегулируемого пешеходного перехода, расположенного на участке дороги, проходящем вдоль территории детск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требований пункта 8.8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снежных валов, в зоне 20 метров от остановочного пункта маршрутных транспортных средств, в районе дома № * по улице 30 лет Побе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нарушение требований пункта 6.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дефекты в работе светофора Т.7 у нерегулируемого пешеходного перехода, расположенного на участке дороги, проходящем вдоль территории детского учреждения, в районе дома № * по улице 30 лет Поб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администрация совершила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едставитель администрации сельского поселения Унъюган Н. указала, что администрация принимала необходимые меры для содержания дорожной сети в надлежащем виде, но ввиду отсутствия необходимых погодных условий, подрядчик не смог осуществить все работы в необходимом объёме в короткие сроки. Приобщила к материалам дела фотографии устранения выявленных недостатков в содержании дорог, пояснения по делу, которые сводятся к ходатайству о применении положений статьи 2.9 Кодекса Российской Федерации об административных правонарушениях; о назначении наказания в размере менее минимального, предусмотренного санкцией стат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8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8 ГОСТ Р 50597-2017 формирование снежных валов на улицах не допускается: на пересечениях улиц в одном уровне и вблизи железнодорожных переездов в пределах треугольника видимости; ближе 10 м от пешеходного перехода; ближе 20 м от остановочного пункта маршрутных транспортных средств; на тротуа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ожные светофоры должны соответствовать требованиям ГОСТ 33385, их типы и исполнение - ГОСТ Р 52282, размещение и режим работы - ГОСТ Р 52289, сигнал звукового устройства, дублирующий разрешающий сигнал светофора для пешеходов - ГОСТ Р ИСО 23600 (пункт 6.4.1 ГОСТ Р50597-20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6.4.2 указанного ГОСТа дорожные светофоры и звуковые устройства не должны иметь дефектов, в том числе в виде неработающего сигнала (сигналов) светоф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администрация сельского поселения Унъюган является лицом, ответственным за осуществление дорожной деятельности в отношении автомобильных дорог местного значения муниципального образования </w:t>
      </w:r>
      <w:r>
        <w:rPr>
          <w:w w:val="101"/>
          <w:sz w:val="26"/>
          <w:szCs w:val="26"/>
        </w:rPr>
        <w:t>сельского поселения Унъюган</w:t>
      </w:r>
      <w:r>
        <w:rPr>
          <w:sz w:val="26"/>
          <w:szCs w:val="26"/>
        </w:rPr>
        <w:t xml:space="preserve">, и на которое возложена обязанность по содержанию дорог и улиц </w:t>
      </w:r>
      <w:r>
        <w:rPr>
          <w:w w:val="101"/>
          <w:sz w:val="26"/>
          <w:szCs w:val="26"/>
        </w:rPr>
        <w:t>сельского поселения Унъюган</w:t>
      </w:r>
      <w:r>
        <w:rPr>
          <w:sz w:val="26"/>
          <w:szCs w:val="26"/>
        </w:rPr>
        <w:t xml:space="preserve">, то есть является субъектом вменённого административного правонарушения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доказательств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. Указанный протокол составлен в отсутствие представителя юридического лица, копия вручена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выявленных недостатков в эксплуатационном состоянии автомобильных дорог, из которого следует, что административным органом выявлены нарушения требований пунктов 8.8, 6.4.2 ГОСТ Р 50597-2017, то есть администрация допустила наличие снежных валов, в зоне 10 метров от пешеходного перехода, в зоне 20 метров от остановочного пункта маршрутных транспортных средств, допустила дефект светофора Т7, который не работал;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видеозаписью, производства замеров снежных валов на местности, при наличии соответствующих дорожных знаков и устройств, а также неработоспособность светофоров Т7;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копией свидетельства о поверке средства измерения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устава юридического лица, приказа о вступлении в должность главы городского поселения, выписки из Единого государственного реестра юридических лиц (ЕГРЮЛ)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юридического  лица – администрации сельского поселения Унъюган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5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4.1, 29.9 – 29.11 Кодекса Российской Федерации об административных правонарушениях, мировой судья</w:t>
      </w:r>
    </w:p>
    <w:p>
      <w:pPr>
        <w:pStyle w:val="Normal"/>
        <w:keepNext w:val="true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keepNext w:val="true"/>
        <w:ind w:firstLine="708"/>
        <w:jc w:val="both"/>
        <w:rPr/>
      </w:pPr>
      <w:r>
        <w:rPr>
          <w:w w:val="101"/>
          <w:sz w:val="26"/>
          <w:szCs w:val="26"/>
        </w:rPr>
        <w:t>юридическое лицо – администрацию сельского поселения Унъюган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keepNext w:val="tru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1881048625030000017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31"/>
        <w:keepNext w:val="true"/>
        <w:tabs>
          <w:tab w:val="clear" w:pos="708"/>
          <w:tab w:val="left" w:pos="709" w:leader="none"/>
        </w:tabs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keepNext w:val="true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color w:val="0000CC"/>
      <w:w w:val="101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before="60" w:after="60"/>
      <w:ind w:firstLine="708"/>
      <w:jc w:val="both"/>
    </w:pPr>
    <w:rPr>
      <w:color w:val="0000CC"/>
      <w:w w:val="101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